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018-0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убадов Заки Меликмамед Оглы, *** года рождения, место рождения ***, гражданин РФ, зарегистрированный и проживающий: ***, в/у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убадов Заки Меликмамед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586240715063001</w:t>
      </w:r>
      <w:r>
        <w:rPr/>
        <w:t xml:space="preserve"> вступившему в законную силу 12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бад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убад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01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убад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убад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убад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убад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убадова Заки Меликмамед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7242013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